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7" w:before="375" w:after="225"/>
        <w:ind w:left="0" w:right="0" w:hanging="0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shd w:fill="FFFFFF" w:val="clear"/>
        </w:rPr>
        <w:t>双鸭山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shd w:fill="FFFFFF" w:val="clear"/>
          <w:lang w:eastAsia="zh-CN"/>
        </w:rPr>
        <w:t>市饶河县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shd w:fill="FFFFFF" w:val="clear"/>
        </w:rPr>
        <w:t>年“双随机、一公开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shd w:fill="FFFFFF" w:val="clear"/>
          <w:lang w:val="en-US" w:eastAsia="zh-CN"/>
        </w:rPr>
        <w:t>一季度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747"/>
          <w:spacing w:val="0"/>
          <w:sz w:val="28"/>
          <w:szCs w:val="28"/>
          <w:shd w:fill="FFFFFF" w:val="clear"/>
        </w:rPr>
        <w:t>现场检查笔录台账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0"/>
        <w:gridCol w:w="1161"/>
        <w:gridCol w:w="1404"/>
        <w:gridCol w:w="1170"/>
        <w:gridCol w:w="1425"/>
        <w:gridCol w:w="1342"/>
        <w:gridCol w:w="13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474747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74747"/>
                <w:spacing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  <w:t>被检查企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  <w:t>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47474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74747"/>
                <w:spacing w:val="0"/>
                <w:sz w:val="28"/>
                <w:szCs w:val="28"/>
                <w:shd w:fill="FFFFFF" w:val="clear"/>
              </w:rPr>
              <w:t>检查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47474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74747"/>
                <w:spacing w:val="0"/>
                <w:sz w:val="28"/>
                <w:szCs w:val="28"/>
                <w:shd w:fill="FFFFFF" w:val="clear"/>
              </w:rPr>
              <w:t>检查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  <w:t>执法检查人员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47474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74747"/>
                <w:spacing w:val="0"/>
                <w:sz w:val="28"/>
                <w:szCs w:val="28"/>
                <w:shd w:fill="FFFFFF" w:val="clear"/>
              </w:rPr>
              <w:t>检查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47474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74747"/>
                <w:spacing w:val="0"/>
                <w:sz w:val="28"/>
                <w:szCs w:val="28"/>
                <w:shd w:fill="FFFFFF" w:val="clear"/>
              </w:rPr>
              <w:t>检查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47474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74747"/>
                <w:spacing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25" w:hanging="425"/>
              <w:jc w:val="center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饶河县红旗岭农场沁河养殖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双随机抽取、现场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生态环境保护综合执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丛遥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董毓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徐美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.3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无问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饶河县红旗岭农场岭东养殖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双随机抽取、现场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生态环境保护综合执法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丛遥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董毓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徐美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.3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停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饶河县红旗岭农场岭军养殖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双随机抽取、现场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生态环境保护综合执法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丛遥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董毓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徐美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.3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无问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双鸭山市饶河县山里乡牟凤明养殖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双随机抽取、现场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生态环境保护综合执法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丛遥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董毓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徐美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.3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无问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饶河县刘长有养殖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双随机抽取、现场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生态环境保护综合执法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丛遥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董毓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徐美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.3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无问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9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饶河县豪吉养殖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双随机抽取、现场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生态环境保护综合执法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丛遥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董毓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徐美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.3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无问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饶河县同发养殖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双随机抽取、现场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生态环境保护综合执法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丛遥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董毓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徐美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.3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停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5:23Z</dcterms:created>
  <dc:creator>admin</dc:creator>
  <dc:description/>
  <dc:language>en-US</dc:language>
  <cp:lastModifiedBy>WPS_1358271909</cp:lastModifiedBy>
  <dcterms:modified xsi:type="dcterms:W3CDTF">2025-03-13T00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B6A39C57435283AA8FC746102A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mNmY5ZDFiNzNmMGE0MzljOWZmYTA0YWFmYjcyNTUiLCJ1c2VySWQiOiIxMzU4MjcxOTA5In0=</vt:lpwstr>
  </property>
  <property fmtid="{D5CDD505-2E9C-101B-9397-08002B2CF9AE}" pid="5" name="commondata">
    <vt:lpwstr>commondata</vt:lpwstr>
  </property>
</Properties>
</file>